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0915" w:leader="none"/>
        </w:tabs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spacing w:before="0" w:after="720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06.2022    № 310-П</w:t>
      </w:r>
    </w:p>
    <w:p>
      <w:pPr>
        <w:pStyle w:val="Normal"/>
        <w:spacing w:lineRule="auto" w:line="240" w:before="720" w:after="0"/>
        <w:jc w:val="center"/>
        <w:rPr/>
      </w:pPr>
      <w:hyperlink w:anchor="P51">
        <w:bookmarkStart w:id="0" w:name="P36"/>
        <w:bookmarkEnd w:id="0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АСПРЕДЕЛЕНИ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(предельного) объема предоставляемых бюджетных инвестиций по годам реализации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собственности Кировск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и 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о здания для размещения общеобразовательной школы на 500 учащихся </w:t>
        <w:br/>
        <w:t>с физкультурно-оздоровительным комплексом в г. Нолинске»</w:t>
      </w:r>
    </w:p>
    <w:tbl>
      <w:tblPr>
        <w:tblW w:w="1494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0"/>
        <w:gridCol w:w="2127"/>
        <w:gridCol w:w="1701"/>
        <w:gridCol w:w="1701"/>
        <w:gridCol w:w="1701"/>
        <w:gridCol w:w="1276"/>
        <w:gridCol w:w="1275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  <w:br/>
              <w:t>объекта капитального строи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</w:t>
              <w:br/>
              <w:t xml:space="preserve">предоставления </w:t>
              <w:br/>
              <w:t xml:space="preserve">бюджетных </w:t>
              <w:br/>
              <w:t>инвести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щность </w:t>
              <w:br/>
              <w:t xml:space="preserve">(прирост мощности) объекта </w:t>
              <w:br/>
              <w:t xml:space="preserve">капиталь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ввода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эксплуатацию объекта </w:t>
              <w:br/>
              <w:t xml:space="preserve">капиталь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олагае-мая предельная стоимость объекта капитального строительства в ценах </w:t>
              <w:br/>
              <w:t xml:space="preserve">соответ-ствующих лет реализации инвестицион-ного проекта* (тыс. рублей)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ий (предельный) объем </w:t>
              <w:br/>
              <w:t xml:space="preserve">бюджетных инвестиций, предоставляемых на реализацию </w:t>
            </w:r>
            <w:r>
              <w:rPr>
                <w:rFonts w:cs="Times New Roman" w:ascii="Times New Roman" w:hAnsi="Times New Roman"/>
              </w:rPr>
              <w:t>инвестиционного проекта за счет средств федерального бюджета и средств областного бюдже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ральный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еде-ральный 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</w:tr>
      <w:tr>
        <w:trPr>
          <w:trHeight w:val="6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Строительство здания для размещения общеобразовательной школы на 500 учащихся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 физкультурно-оздоровительным комплексом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г. Нолинс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ие новых учебных мест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бщеобра-зовательных организациях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Нолинск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4 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151 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 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7 5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165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дполагаемая предельная стоимость объекта капитального строительства не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редств обучения и воспитания, необходимых для реализации мероприятий по содействию созданию в субъектах Российской Федерации новых мест в общеобразовательных организациях. Стоимость средств обучения и воспитания, необходимых для реализации мероприятий по содействию созданию в субъектах Российской Федерации новых мест в общеобразовательных организациях, будет определяться в соответствии с приказом Министерства просвещения Российской Федерации от 23.08.2021 № 590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«г» пункта 5 приложения № 3 к государственной программе Российской Федерации «Развитие образования» и подпунктом «б» пункта 8 приложения № 27 к государственной программе Российской Федерации «Развитие образования»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</w:t>
        <w:br/>
        <w:t>и воспитания»;</w:t>
      </w:r>
    </w:p>
    <w:p>
      <w:pPr>
        <w:pStyle w:val="Normal"/>
        <w:autoSpaceDE w:val="false"/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работ по разработке проектной документации и проведению государственной экспертизы проектной документации.</w:t>
      </w:r>
    </w:p>
    <w:p>
      <w:pPr>
        <w:pStyle w:val="ConsPlusNormal"/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0" w:top="158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1:00Z</dcterms:created>
  <dc:creator>marina</dc:creator>
  <dc:description/>
  <cp:keywords/>
  <dc:language>en-US</dc:language>
  <cp:lastModifiedBy>Любовь В. Кузнецова</cp:lastModifiedBy>
  <cp:lastPrinted>2022-06-23T14:29:00Z</cp:lastPrinted>
  <dcterms:modified xsi:type="dcterms:W3CDTF">2022-06-23T12:23:00Z</dcterms:modified>
  <cp:revision>4</cp:revision>
  <dc:subject/>
  <dc:title/>
</cp:coreProperties>
</file>